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ния учебников географии Вентана-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тягин. География. 6кл. Начальный курс.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гин. География. 6кл. Примерное поурочное планирование. Методическ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6кл. Начальный курс географии. АСТ-П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6кл. Начальный курс географии. АСТ-П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(с к/к) 6кл. Начальный курс географии. Омск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шина И.В., Смоктунович Т.Л. География 7кл.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ина. География. 7кл. Материки, океаны, народы и страны. Органайзер для учителя. Сценарии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ина. География. 7кл. Рабочая тетра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лас с к/к. География материков и океанов. Природа, население, хозяйство. 7кл. О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. Материки и океаны. Страны и народы. 7 класс Аст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7кл. Дроф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ятунин В.Б., Таможняя Е.А. География. 8кл.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унин В.Б., Таможняя Е.А. География. Примерное поурочное планирование. Методическое пособие 8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Физическая география России 8кл./ Раковская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Физическая география России 8кл. АСТ-П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1. Природа и человек. 8кл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карты. </w:t>
      </w:r>
      <w:r>
        <w:rPr>
          <w:rFonts w:cs="Times New Roman" w:ascii="Times New Roman" w:hAnsi="Times New Roman"/>
          <w:bCs/>
          <w:sz w:val="28"/>
          <w:szCs w:val="28"/>
        </w:rPr>
        <w:t>Часть 1. Природа и человек. 8кл. Омск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можняя Е.А., Толкунова С.Г., География. Учебник 9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жняя. География. 9кл. Примерное поурочное планирование. Методическое пособ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. 9кл. География. Население и хозяйство России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9кл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2. Население и хозяйство. 9кл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2. Население и хозяйство. 9кл. Омск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хчиева. Экономическая и социальная география мира. 10кл. Учебник. 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. с заданиями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10кл. Кузнецов, Савельев, Ким. География мира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мира.10кл.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 К/к 10кл. Экономическая и социальная география Мира. О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инокурова. Геоэкология окружающей среды. 10-11кл. Учебное пособие. Модуль профиль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озанов Л.Л. Геоэкология. Библиотека учителя. Модуль профи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гин. География. 6-10кл.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гунова. География. 6-11кл. Учебное пособие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7:00Z</dcterms:created>
  <dc:creator>ЕЛЕНА</dc:creator>
  <dc:description/>
  <dc:language>en-US</dc:language>
  <cp:lastModifiedBy>ЕЛЕНА</cp:lastModifiedBy>
  <dcterms:modified xsi:type="dcterms:W3CDTF">2010-02-14T16:21:00Z</dcterms:modified>
  <cp:revision>1</cp:revision>
  <dc:subject/>
  <dc:title/>
</cp:coreProperties>
</file>